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701"/>
        <w:gridCol w:w="851"/>
        <w:gridCol w:w="850"/>
        <w:gridCol w:w="4962"/>
      </w:tblGrid>
      <w:tr>
        <w:trPr/>
        <w:tc>
          <w:tcPr>
            <w:tcW w:w="8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es-ES"/>
              </w:rPr>
              <w:t>No. (1)</w:t>
            </w:r>
          </w:p>
        </w:tc>
        <w:tc>
          <w:tcPr>
            <w:tcW w:w="2835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FFFF"/>
                <w:sz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es-ES"/>
              </w:rPr>
              <w:t>INCIDENTE O SITUACIÓN DE EMERGENCIA (2)</w:t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es-ES"/>
              </w:rPr>
              <w:t>NÚM. DE HOJA DE DATOS DE SEGURIDAD (3)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es-ES"/>
              </w:rPr>
              <w:t>ÁREA O ACTIVIDAD(4)</w:t>
            </w:r>
          </w:p>
        </w:tc>
        <w:tc>
          <w:tcPr>
            <w:tcW w:w="170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FFFF"/>
                <w:sz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es-ES"/>
              </w:rPr>
              <w:t>¿REQUIERE BRIGADA DE EMERGENCIA? (5)</w:t>
            </w:r>
          </w:p>
        </w:tc>
        <w:tc>
          <w:tcPr>
            <w:tcW w:w="4962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es-ES"/>
              </w:rPr>
              <w:t>EQUIPO DE BRIGADA (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</w:t>
            </w:r>
          </w:p>
        </w:tc>
        <w:tc>
          <w:tcPr>
            <w:tcW w:w="4962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RESPONSABLE: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NTEGRANTES:</w:t>
            </w:r>
          </w:p>
        </w:tc>
      </w:tr>
      <w:tr>
        <w:trPr>
          <w:trHeight w:val="737" w:hRule="atLeast"/>
        </w:trPr>
        <w:tc>
          <w:tcPr>
            <w:tcW w:w="776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y Firma de la persona que elaboró el info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(7)</w:t>
            </w:r>
          </w:p>
        </w:tc>
        <w:tc>
          <w:tcPr>
            <w:tcW w:w="581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Elaboración del infor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NSTRUCTIV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273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07"/>
      </w:tblGrid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Número consecutivo de acuerdo a la importancia del incidente o causa potencial de emergencia. 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scribir el incidente o causa potencial relacionada a los aspectos ambientales significativos.</w:t>
            </w:r>
          </w:p>
        </w:tc>
      </w:tr>
      <w:tr>
        <w:trPr>
          <w:trHeight w:val="3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Identificación de la hoja de seguridad según aplique (consultar norma </w:t>
            </w:r>
            <w:r>
              <w:rPr>
                <w:sz w:val="20"/>
                <w:lang w:val="es-ES"/>
              </w:rPr>
              <w:t>NOM-018-STPS- 2015)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Área en la cual puede presentarse el incidente o causa potencial de emergencias.</w:t>
            </w:r>
          </w:p>
        </w:tc>
      </w:tr>
      <w:tr>
        <w:trPr>
          <w:trHeight w:val="5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dicar si se requiere de brigada de emergencias, anotando el número que corresponde a la brigada que se requiere, puede ser más de una.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1) Control de incendios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2) Primeros auxilios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3) Evacuación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4) Comunicación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5) Búsqueda y rescate</w: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n caso afirmativo en el punto anterior, mencionar los nombres de las personas que integran la brigada ante emergencias para atender el incidente en caso de presentarse.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mbre, puesto y firma de la persona que elaboró este reporte.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echa de elaboración</w:t>
            </w:r>
          </w:p>
        </w:tc>
      </w:tr>
    </w:tbl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537" w:bottom="10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3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11883"/>
    </w:tblGrid>
    <w:tr>
      <w:trPr>
        <w:trHeight w:val="627" w:hRule="atLeast"/>
        <w:cantSplit w:val="true"/>
      </w:trPr>
      <w:tc>
        <w:tcPr>
          <w:tcW w:w="2010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1"/>
            <w:jc w:val="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3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nforme de Identificación de Situaciones de Riesgo de Impactos Ambientales y/o Seguridad y Salud de Emergencia</w:t>
          </w:r>
        </w:p>
      </w:tc>
    </w:tr>
    <w:tr>
      <w:trPr>
        <w:trHeight w:val="140" w:hRule="atLeast"/>
        <w:cantSplit w:val="true"/>
      </w:trPr>
      <w:tc>
        <w:tcPr>
          <w:tcW w:w="2010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11883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left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07:00Z</dcterms:created>
  <dc:creator>SEP</dc:creator>
  <dc:description/>
  <dc:language>en-US</dc:language>
  <cp:lastModifiedBy>jose emmanuelle mendoza torres</cp:lastModifiedBy>
  <cp:lastPrinted>2021-03-19T10:13:00Z</cp:lastPrinted>
  <dcterms:modified xsi:type="dcterms:W3CDTF">2022-05-12T00:35:00Z</dcterms:modified>
  <cp:revision>5</cp:revision>
  <dc:subject/>
  <dc:title>Anexo 9</dc:title>
</cp:coreProperties>
</file>